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rPr>
        <w:t>Acht Tage in Tschechien</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Fünf Jahre Schüleraustausch mit dem Gymnasium Dascika in Pardubice</w:t>
      </w:r>
    </w:p>
    <w:p>
      <w:pPr>
        <w:pStyle w:val="Normal"/>
        <w:spacing w:lineRule="auto" w:line="360"/>
        <w:jc w:val="both"/>
        <w:rPr>
          <w:rFonts w:ascii="Times New Roman" w:hAnsi="Times New Roman" w:cs="Times New Roman"/>
          <w:i/>
          <w:i/>
        </w:rPr>
      </w:pPr>
      <w:r>
        <w:rPr>
          <w:rFonts w:cs="Times New Roman" w:ascii="Times New Roman" w:hAnsi="Times New Roman"/>
        </w:rPr>
        <w:t xml:space="preserve">Auch in diesem Jahr durften einige Schülerinnen und Schüler der neunten Klassen zusammen mit Frau Seitz und Herrn Reither eine Woche in unserer Partnerschule in Tschechien verbringen. Nach der Schulbesichtigung und dem Erkunden der historischen Altstadt Pardubices, dem Besuch in Kutna Hora, das uns mit Beinhaus, Barbarakirche und Bergwerk beeindruckte, sowie einem Ganztagesausflug nach Prag, bei dem uns die Stadtführerin von der mächtigen Prager Burg über die beeindruckende Karlsbrücke bis zur berühmten astronomischen Uhr am Prager Rathaus führte, beschlossen wir mit der Exkursion zur Gedenkstätte Lezaky unser offizielles Besichtigungsprogramm vor dem Familienwochenende. Dort erwartete uns zunächst eine fast unglaubliche Idylle: ein kleiner See, mitten in der leicht hügeligen Landschaft, einige steinerne Kreuze, verbunden durch einen schmalen Fußweg. Kaum zu glauben, dass in dieser malerischen Landschaft einst so viel Leid geschah, dass hier früher ein Dorf stand, dass von den Nationalsozialisten dem Erdboden gleich gemacht wurde. Hier hatten wir die große Freude, Frau Eva Lisková, eine der fünf tschechischen Auschwitz Überlebenden, die noch am Leben sind, zu treffen. Sie erzählte uns, wie sie mit ihrer Mutter und ihrer Schwester die Zeit im Konzentrationslager erlebte und welch unbeschreibliches Glück sie hatten, dass sie überlebten. </w:t>
      </w:r>
      <w:r>
        <w:rPr>
          <w:rFonts w:cs="Times New Roman" w:ascii="Times New Roman" w:hAnsi="Times New Roman"/>
          <w:color w:val="000000"/>
        </w:rPr>
        <w:t xml:space="preserve">Obwohl es für die 84-Jährige sichtlich nicht einfach war, über das Vergangene zu reden, war es für uns ein wertvolles Erlebnis, um das Geschehene besser begreifen zu können. Trotz der Traurigkeit, die dieser Besuch mit sich brachte, verließen wir Lezaky mit wertvollen Erfahrungen und in der Hoffnung, dass sich so etwas </w:t>
      </w:r>
      <w:r>
        <w:rPr>
          <w:rFonts w:cs="Times New Roman" w:ascii="Times New Roman" w:hAnsi="Times New Roman"/>
        </w:rPr>
        <w:t>wie der Nationalsozialismus mit all dem Leid nie wiederholen möge.</w:t>
      </w:r>
      <w:r>
        <w:rPr>
          <w:rFonts w:cs="Times New Roman" w:ascii="Times New Roman" w:hAnsi="Times New Roman"/>
          <w:color w:val="000000"/>
        </w:rPr>
        <w:t xml:space="preserve"> Bevor wir uns am Freitagabend aber endgültig vom gemeinsamen Programm in das private des Familienwochenendes zurückzogen, gestalteten wir gemeinsam mit unseren Gastfamilien einen </w:t>
      </w:r>
      <w:r>
        <w:rPr>
          <w:rFonts w:cs="Times New Roman" w:ascii="Times New Roman" w:hAnsi="Times New Roman"/>
        </w:rPr>
        <w:t xml:space="preserve">Bunten Abend in der Schulmensa, beinahe schon traditionell in Lederhosen und Dirndl. Wieder einmal entstanden viele neue Kontakte und Freundschaften und so wird es für einige im kommenden Schuljahr sicher ein Wiedersehen geben. </w:t>
      </w:r>
      <w:r>
        <w:rPr>
          <w:rFonts w:cs="Times New Roman" w:ascii="Times New Roman" w:hAnsi="Times New Roman"/>
          <w:i/>
        </w:rPr>
        <w:t>Johanna Gallasch, Veronika Rauh und Catrin Westerberg</w:t>
      </w:r>
    </w:p>
    <w:p>
      <w:pPr>
        <w:pStyle w:val="Normal"/>
        <w:spacing w:lineRule="auto" w:line="360" w:before="0" w:after="200"/>
        <w:jc w:val="both"/>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5:12:00Z</dcterms:created>
  <dc:creator>gabiseitz</dc:creator>
  <dc:description/>
  <dc:language>en-US</dc:language>
  <cp:lastModifiedBy>gabiseitz</cp:lastModifiedBy>
  <cp:lastPrinted>2013-06-16T16:50:00Z</cp:lastPrinted>
  <dcterms:modified xsi:type="dcterms:W3CDTF">2013-10-08T15:12:00Z</dcterms:modified>
  <cp:revision>2</cp:revision>
  <dc:subject/>
  <dc:title/>
</cp:coreProperties>
</file>